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VS: Corporate Governance Report (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  <w:tab/>
        <w:tab/>
        <w:t>Petroleum Technical Services Corporation</w:t>
      </w:r>
    </w:p>
    <w:p>
      <w:pPr>
        <w:pStyle w:val="Normal"/>
        <w:tabs>
          <w:tab w:val="left" w:pos="720" w:leader="none"/>
        </w:tabs>
        <w:spacing w:lineRule="auto" w:line="360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>No. 1-5 Le Duan, Ben Nghe ward, District 1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</w:t>
        <w:tab/>
        <w:tab/>
        <w:tab/>
        <w:t>028 910 2828</w:t>
        <w:tab/>
        <w:tab/>
        <w:t>Fax: 028 910 2929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ab/>
        <w:t>VND 4,467,004,21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PV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Activities of annual General Meeting of Shareholders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5"/>
        <w:gridCol w:w="1980"/>
        <w:gridCol w:w="52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 Mandat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80/ NQ – DVKT - DHD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8 Apr 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andate of  General Meeting of Shareholders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3"/>
        <w:gridCol w:w="3060"/>
        <w:gridCol w:w="1260"/>
        <w:gridCol w:w="990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i Quoc Hie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 (appointed on 15 Jun 2008 for the first time and reappointed on 28 Apr 20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Thanh T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Direc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D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Minh 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M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/ Deputy General Directo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 Quoc H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2017</w:t>
      </w:r>
      <w:r>
        <w:rPr/>
        <w:t>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50"/>
        <w:gridCol w:w="6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nel iss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nel iss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– NQ/ 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 Ja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oint resolution of standing Party Committee – Board of Directors – General Director in Jan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Ja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ed operation plan 2016 of Sao Mai Petroleum Joint Stock Company – Ben D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Ja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ed operation plan 2016 of Dinh Vu Port Petroleum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Ja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ed operation plan 2016 of PTSC Thanh Hoa Petroleum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Ja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ed operation plan 2016 of PTSC Underground work and Survey service  Co., Lt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Ja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ed operation plan 2016 of Petroleum Technical Services Corporation’s Branch – Long Phu Thermal Power projec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Ja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ed operation plan 2016 of Petroleum Technical Services Corporation’s Branch - Petroleum Services and Port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Ja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ed operation plan 2016 of Petroleum Technical Services Corporation’s Branch - Petroleum Services and Shipping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Ja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plan 2016 of Petroleum Technical Services Corpor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ppointing offici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ppointing offici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salary fund 2016 of Phu My Petroleum Services and Port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salary fund 2016 of PTSC Petroleum Services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salary fund 2016 of PTSC Quang Ngai Petroleum Services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salary fund 2016 of PTSC Maritime Mechanics Services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salary fund 2016 of Petroleum Security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salary fund 2016 of Sao Mai Petroleum Investment Joint Stock Company – Ben D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salary fund 2016 of PTSC Thanh Hoa Petroleum Services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salary fund 2016 of PTSC Underground work and Survey service  Co., Lt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salary fund 2016 of PTSC Nautical Petroleum Works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salary fund 2016 of Dinh Vu Port Petroleum Services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salary fund 2016 of PTSC Petroleum Hospitality One Member Co., Lt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operation plan 2017 of holding company - Petroleum Technical Services Corpor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operation plan 2017 of PTSC Underground work and Survey service One Member Co., L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operation plan 2017 of PTSC Maritime Mechanics Services One Member Co., L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operation plan 2017 of PTSC Petroleum Hospitality One Member Co., L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operation plan 2017 of PTSC Geophysical Survey Co., L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operation plan 2017 of PTSC Petroleum Exploitation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operation plan 2017 of PTSC Nautical Petroleum Works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operation plan 2017 of PTSC Quang Ngai Petroleum Service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operation plan 2017 of Phu My Petroleum Service and Port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operation plan 2017 of PTSC Thanh Hoa Petroleum Service and Port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operation plan 2017 of Dinh Vu Petroleum Service and Port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operation plan 2017 of Vietnam Petroleum Security and Port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operation plan 2017 of Sao Mai – Ben Dinh Investment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olution on salary fund 2016 of holding company -  Petroleum Technical Services Corpor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 Feb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holding annual General Meeting of Shareholders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Ma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plan for training human resources in 201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4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 Ma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supplementing business line of PTSC Maritime Mechanics Services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 Ma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genda of annual General Meeting of Shareholders 2017 of Sao Mai – Ben Dinh Petroleum Investment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9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 Ma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genda of annual General Meeting of Shareholders 2017 of PTSC Thanh Hoa Petroleum Port and Services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genda of annual General Meeting of Shareholders 2017 of PTSC Petroleum Exploitation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1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mending and supplementing 2017 investment plan of holding company - Petroleum Technical Services Corpor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mending and supplementing 2017 investment plan of PTSC Maritime Mechanics Services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3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personnel 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genda of annual General Meeting of Shareholders 2017 of PTSC Quang Ngai Petroleum Services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1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genda of annual General Meeting of Shareholders 2017 of Dinh Vu Port Petroleum Services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2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genda of annual General Meeting of Shareholders 2017 of Phu My Port Petroleum Services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feasibility research report on project for Phu Quoc Port Petroleum Services – phase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consolidating functions, duties of Division of Investment and Planning and section of assets of Division of Investment and Plann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5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signing, implementing contract on ship and maritime services – Nghi Son Refine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5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project for investment in ship fleet for coastal services - Nghi Son Refine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6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l of project for investment in ship fleet for coastal services - Nghi Son Refine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9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Personnel iss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genda of annual General Meeting of Shareholders 2017 of Drilling Rig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genda of annual General Meeting of Shareholders 2017 of Petroleum Security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8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personnel planning of the Corporation until 2020 and period of 2020 -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al Mandate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9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supplementing managers until 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5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Personnel iss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6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Personnel iss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djusting the administrative levels of Petroleum Technical Services Corpor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3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re-appointing Mr. Le Manh Cuo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4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re-appointing Mr. Nguyen Tran Hoan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re-appointing Mr. Nguyen Van Ma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contract “building and using ships and maritime services” to serve Nghi Son Refine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2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djusting, supplementing 2017 investment plan to Petroleum Security Services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7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Personnel issues at PTSC CGG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8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reviewing financial statement of the first 6 months of 2017 of Petroleum Technical Services Corpor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 NQ/ LT.TVDU – HDQT - TG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oint resolution of standing Party Committee – Board of Directors – General Director in Jan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7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2017 investment plan of Sao Mai – Ben Dinh Petroleum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3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ssignments to Ms. Le Thi Ho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6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Mr. Nguyen Duc Thu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extending loans to CGG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l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reappointing manag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 Jul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approving audit contract for financial statements of Petroleum drilling rig manufacturing Joint Stock Company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 Jul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personnel 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 Jul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Board resolution on amending joint venture contract and Charter of PTSC CGG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 Jul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bonus for operation results of 2016 and of the first 6 months of 2017 from reward fund for Management Board of Petroleum Technical Services Corpor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ug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personnel 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ug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personnel 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 Aug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adjusted investment plan 2017 of holding company - Petroleum Technical Services Corpor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9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Aug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reappointing Mr. Do Huy T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8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ug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reappointing Mr. Nguyen Huu H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7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ug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reappointing Mr. Nguyen Xuan Ng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6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ug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reappointing Mr. Nguyen Tien Pho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5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ug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reappointing Mr. Tran Ho B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2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ug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reappointing Mr. Tran Mac Qu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5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 Aug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adjusting, supplementing investment plan 2017 for PetroVietnam Maritime Mechanics Services One Member Co., L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9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personnel 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68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dividend payment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0/ QD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personnel 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adjusting, supplementing investment plan 2017 for PetroVietnam Physical Geology Survey Co., L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1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planning for managers of PetroVietnam Investment Joint Stock Company until 2020 and period of 2020 -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0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oard resolution on planning for managers of Vietnam ANDK Security Joint Stock Company until 2020 and period of 2020 -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9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oard resolution on planning for managers of PetroVietnam Dinh Vu Services Terminal until 2020 and period of 2020 -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8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oard resolution on planning for managers of Petrovietnam mining services Joint Stock Company until 2020 and period of 2020 -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3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oard resolution on profit distribution of Underground Work and Survey services One Member Co., Ltd until 2020 and period of 2020 -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7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planning of managers of Petrovietnam drilling rig manufacturing Joint Stock Company  until 2020 and 2020 - 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6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planning of managers of PTSC Thanh Hoa  until 2020 and 2020 - 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5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planning of managers of Petrovietnam Phu My General Services Terminal Joint Stock Company  until 2020 and 2020 - 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2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profit distribution in 2016 of Petrovietnam Maritime Mechanics Services One Member Co., L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4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planning of managers of Maritime Work Installation Operation and Maintenance Services Joint Stock Company  until 2020 and 2020 - 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3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planning of managers of PTSC Quang Ngai Joint Stock Company  until 2020 and 2020 - 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2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planning of managers of PetroVietnam Hospitality One Member Co., Ltd  until 2020 and 2020 - 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1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profit distribution of Underground Work and Survey services One Member Co., Ltd until 2020 and period of 2020 -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0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profit distribution in 2016 of Petrovietnam Maritime Mechanics Services One Member Co., L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9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planning of managers of Hanoi Branch until 2020 and 2020 - 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8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planning of managers of Branch of the Corporation – PTSC Construction Board until 2020 and 2020 - 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7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planning of managers of Branch of the Corporation – PTSC Long Phu Thermal Power project Board until 2020 and 2020 - 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6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planning of managers of Branch of the Corporation – Petrovietnam Quang Binh Services Port Company until 2020 and 2020 - 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5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planning of managers of Branch of the Corporation – Petrovietnam Da Nang Services Port Company until 2020 and 2020 - 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4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planning of managers of Branch of the Corporation – Petrovietnam Services Port Company until 2020 and 2020 - 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3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planning of managers of Branch of the Corporation – Petrovietnam ship Services Port Company until 2020 and 2020 - 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2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ct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assigning operation plan 2017 to PTSC S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6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Oct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adjusting, supplementing investment plan 2017 of Petrovietnam Quang Ngai Services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9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Nov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reappointing personn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8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Nov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reappointing manag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7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Nov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audit contract on financial statements of 2017 of Petroleum Technical Services Corpor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3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some issues of Petroleum Technical Services Corpor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5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Nov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adjustments and supplements to investment plan 2017 of PTSC Thanh Ho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2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changes in operation plan 2017 of Underground work survey services Co., L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2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c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approving operation plan 2017 of drilling rig manufacturing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3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c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reappointing manag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7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ec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liquidating contract on FPSO PTSC Lam 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5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c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approving implementation of social security in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2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c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approval of assigning operation plan 2017 to Petrovietnam Labuan Technical Services Co., L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1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c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of Directors on on approval of assigning operation plan 2017 to Vietnam Offshore Floating Terminal ® Lt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4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0/ NQ – DVKT –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c 20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oard of Directors on on approval of assigning operation plan 2017 to Malaysia Vietnam Offshore Terminal Lt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3"/>
        <w:gridCol w:w="3060"/>
        <w:gridCol w:w="1260"/>
        <w:gridCol w:w="990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Ho Thi O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Bui Thu 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eu Van Ng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6"/>
        <w:gridCol w:w="1165"/>
        <w:gridCol w:w="1875"/>
        <w:gridCol w:w="1521"/>
        <w:gridCol w:w="1395"/>
        <w:gridCol w:w="12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sharehold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etnam Corpora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5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capital Corporate Finance Vietna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92,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ai Quoc Hie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,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997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Dinh Xu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u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Quoc Ho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Thu Tha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Quoc Hu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Lo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Thi Ha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Nhat Tuy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Thi Ho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Thi Hi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D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Thi Ho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Thi Ho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n Ngoc Tua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Thi Hu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 Thao Nguye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Quoc Hu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62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hien Th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Thanh Hoa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11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hu Hi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n Thanh Tu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15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a Thi Kim 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Ngoc L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83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anh Ha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anh B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Anh Tu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uy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Hong Qu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ich Li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Quang Tha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Huy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u Hi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uan A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Quoc Ho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6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23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e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u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Thu Hu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Hoang Na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Hoang Ha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Minh Hu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m Van Du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2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Huy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anh Hi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anh Ma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ao Nguy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iet A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H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2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L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anh Hu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irement on 28 Apr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ie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Kim Tha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Dcu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ang 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ang Ph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V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Qu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an Minh M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Chi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o Xu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 Ngoc Quy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Thi Ngoc 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hau Thi Ngoc Lie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Thi Ngoc H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Thi Ngoc Thu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Thi Ngoc Su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Thi Ngoc Tuy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VComban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 – capital representative assign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6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49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Van Ma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895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Dic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 Th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oang A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76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A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M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a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Hu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S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Ha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hu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y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 Thi Oa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01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Tuy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Manh Tha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oang S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oang Chau A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rong Ti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anh Thu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Hu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i Thi Thu H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eu Van Ngh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03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Ha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1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u Phuong L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u Van Qua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anh Xu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u Thi Thanh Khu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u Thi Thanh Ho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 Thanh L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 Duc Ti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34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u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 Kim H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98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 Duc T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 Thi Hong Ngo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 Duc Tha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ran To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79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y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Anh Qua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ynh Ho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Manh Cu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Dire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7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01159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a Tha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 Thi Li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ai Y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48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Bong Ma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ai 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goc Ba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anh Xu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uy N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uan Du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Duc K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Khic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Ba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Kim Chu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u Ha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Dire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0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143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Ngh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Thi Kim L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16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Hoa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a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Hu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Du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04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Quy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0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Tha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Xuan Cu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Dire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00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Tr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u Quy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ynh A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Hu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Ki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92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8:00Z</dcterms:created>
  <dc:creator>ThiepTran</dc:creator>
  <dc:description/>
  <cp:keywords/>
  <dc:language>en-US</dc:language>
  <cp:lastModifiedBy>Tung Nguyen</cp:lastModifiedBy>
  <dcterms:modified xsi:type="dcterms:W3CDTF">2018-02-05T12:01:00Z</dcterms:modified>
  <cp:revision>13</cp:revision>
  <dc:subject/>
  <dc:title/>
</cp:coreProperties>
</file>